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zLINK 2.0 shareware version 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zLINK shareware version &lt;ASP&gt;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WizLIN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YSOPs: WizLINK is distributed under two forms, a disk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stallation program, or a one-compressed file form ("WZLINK20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vided by WIZ-TEC or ASP mailing). If you distributes it in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BBS etc., please compresse all the files into on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ZLINK20" with the accroding file compression extens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s in one-DISK form, please uncompress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ZLINK20.ZIP" provided into one floppy disk for disk distribution.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installation program, instructions in the MANUAL and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distribu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End Users who wish to distribute the WizLINK 2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YSOP: Please compresse all the files (including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ZLINK2.EXE self-extract file) into one file named "WZLINK20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roding file compression extension. WizLINK ha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MANUAL and README file under such 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zLINK, WIZ-TE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zLINK 2.0 shareware version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LICENSE.DOC under Item "1.COPYRIGHT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".  If any files listed are modified or missing 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zLINK 2.0 shareware version 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he WizLINK 2.0 sharewar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ther than that mentioned in the following paragraph)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tributed as a complete package, without exception.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listed are modified or missing , then the packag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any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file.  This text file describes the BBS and tells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file was downloaded from that particular BBS.  Other BB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small one-line message with their BB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compressed file, which will display when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.  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and may be used, provided the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therwise unmodified and comp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WIZ-TEC Computing Technologies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ated versions of the WizLINK 2.0 shareware version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ten permission from WIZ-TEC Computing Technologie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ersion you have obtained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Licensee shall not reverse-engineer, disassemble, translate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 or create derivative works of the licensed program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 that the licensed program includes certain trade secr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dential information, all of which is the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ectual property of WIZ-TEC Computing Technologies Inc. Licen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sell, rent, lease, transfer, or sub-license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nor to use, copy or transfer the licensed program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he program is licensed as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express or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, data integrity, or protection. All warran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disclaimed. The person installing/using (evaluating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ears all th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WIZ-TEC, its officers, directors, employees, sharehold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iliates, owners and other related parties will not be l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pecial, incidental, consequential, indirect, exemplary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or lost profit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IZ-TEC has been advised or notifi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in advance. In no event shall WIZ-TEC's liability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ever exceed the price paid for the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form of cla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U.S./CANADA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.S. or CANADIAN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this package shall be subject to the restr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r is WIZ-TEC Computing Technologies Inc., P.O.BOX 8010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leridge Blvd. N.E., Calgary, Alberta, CANADA  T3J 3L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ll rights not expressly granted here are reserved to WIZ-T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zLINK 2.0 shareware version 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>ASP BBS member), simply write to the following address and request a BBS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boards, new programs are uploaded by users, etc.  This</w:t>
      </w:r>
    </w:p>
    <w:p>
      <w:pPr>
        <w:pStyle w:val="PreformattedText"/>
        <w:bidi w:val="0"/>
        <w:jc w:val="left"/>
        <w:rPr/>
      </w:pPr>
      <w:r>
        <w:rPr/>
        <w:t>is good because most authors cannot afford to mail disks or upload files</w:t>
      </w:r>
    </w:p>
    <w:p>
      <w:pPr>
        <w:pStyle w:val="PreformattedText"/>
        <w:bidi w:val="0"/>
        <w:jc w:val="left"/>
        <w:rPr/>
      </w:pPr>
      <w:r>
        <w:rPr/>
        <w:t>to thousands of BBSs.  However, some BBSs prefer to obtain programs</w:t>
      </w:r>
    </w:p>
    <w:p>
      <w:pPr>
        <w:pStyle w:val="PreformattedText"/>
        <w:bidi w:val="0"/>
        <w:jc w:val="left"/>
        <w:rPr/>
      </w:pPr>
      <w:r>
        <w:rPr/>
        <w:t>directly from the authors.  If you would like to obtain programs directly</w:t>
      </w:r>
    </w:p>
    <w:p>
      <w:pPr>
        <w:pStyle w:val="PreformattedText"/>
        <w:bidi w:val="0"/>
        <w:jc w:val="left"/>
        <w:rPr/>
      </w:pPr>
      <w:r>
        <w:rPr/>
        <w:t>from us, 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 our products,</w:t>
      </w:r>
    </w:p>
    <w:p>
      <w:pPr>
        <w:pStyle w:val="PreformattedText"/>
        <w:bidi w:val="0"/>
        <w:jc w:val="left"/>
        <w:rPr/>
      </w:pPr>
      <w:r>
        <w:rPr/>
        <w:t>directly from us, then please refer to the information below.  Due to the</w:t>
      </w:r>
    </w:p>
    <w:p>
      <w:pPr>
        <w:pStyle w:val="PreformattedText"/>
        <w:bidi w:val="0"/>
        <w:jc w:val="left"/>
        <w:rPr/>
      </w:pPr>
      <w:r>
        <w:rPr/>
        <w:t>time and expense we are generally unable to upload directly to a large</w:t>
      </w:r>
    </w:p>
    <w:p>
      <w:pPr>
        <w:pStyle w:val="PreformattedText"/>
        <w:bidi w:val="0"/>
        <w:jc w:val="left"/>
        <w:rPr/>
      </w:pPr>
      <w:r>
        <w:rPr/>
        <w:t>number of Bulletin Board Systems.  However, we are able to mail updates</w:t>
      </w:r>
    </w:p>
    <w:p>
      <w:pPr>
        <w:pStyle w:val="PreformattedText"/>
        <w:bidi w:val="0"/>
        <w:jc w:val="left"/>
        <w:rPr/>
      </w:pPr>
      <w:r>
        <w:rPr/>
        <w:t>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is BBS Update Program you can receive updates for an entire year</w:t>
      </w:r>
    </w:p>
    <w:p>
      <w:pPr>
        <w:pStyle w:val="PreformattedText"/>
        <w:bidi w:val="0"/>
        <w:jc w:val="left"/>
        <w:rPr/>
      </w:pPr>
      <w:r>
        <w:rPr/>
        <w:t>for only US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of the person we may contact</w:t>
      </w:r>
    </w:p>
    <w:p>
      <w:pPr>
        <w:pStyle w:val="PreformattedText"/>
        <w:bidi w:val="0"/>
        <w:jc w:val="left"/>
        <w:rPr/>
      </w:pPr>
      <w:r>
        <w:rPr/>
        <w:t>(preferably the SYSOP or CO-SYSOP), the program (or programs) for which</w:t>
      </w:r>
    </w:p>
    <w:p>
      <w:pPr>
        <w:pStyle w:val="PreformattedText"/>
        <w:bidi w:val="0"/>
        <w:jc w:val="left"/>
        <w:rPr/>
      </w:pPr>
      <w:r>
        <w:rPr/>
        <w:t>you would like to receive updates, and a check or money order for US$10</w:t>
      </w:r>
    </w:p>
    <w:p>
      <w:pPr>
        <w:pStyle w:val="PreformattedText"/>
        <w:bidi w:val="0"/>
        <w:jc w:val="left"/>
        <w:rPr/>
      </w:pPr>
      <w:r>
        <w:rPr/>
        <w:t>for each program (for countries outside of North America please add an</w:t>
      </w:r>
    </w:p>
    <w:p>
      <w:pPr>
        <w:pStyle w:val="PreformattedText"/>
        <w:bidi w:val="0"/>
        <w:jc w:val="left"/>
        <w:rPr/>
      </w:pPr>
      <w:r>
        <w:rPr/>
        <w:t>additional US$10 per program).  Payment in U.S. or CANADIAN funds drawn on</w:t>
      </w:r>
    </w:p>
    <w:p>
      <w:pPr>
        <w:pStyle w:val="PreformattedText"/>
        <w:bidi w:val="0"/>
        <w:jc w:val="left"/>
        <w:rPr/>
      </w:pPr>
      <w:r>
        <w:rPr/>
        <w:t>a U.S. or CANADA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</w:t>
      </w:r>
    </w:p>
    <w:p>
      <w:pPr>
        <w:pStyle w:val="PreformattedText"/>
        <w:bidi w:val="0"/>
        <w:jc w:val="left"/>
        <w:rPr/>
      </w:pPr>
      <w:r>
        <w:rPr/>
        <w:t>not to use our BBS Update Program. Please refer to DESCRIBE.DOC for our</w:t>
      </w:r>
    </w:p>
    <w:p>
      <w:pPr>
        <w:pStyle w:val="PreformattedText"/>
        <w:bidi w:val="0"/>
        <w:jc w:val="left"/>
        <w:rPr/>
      </w:pPr>
      <w:r>
        <w:rPr/>
        <w:t>mailing address and phone number.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